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雑踏警備業務２級検定模擬試験問題集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cs="ＭＳ 明朝;MS Mincho" w:ascii="ＭＳ 明朝;MS Mincho" w:hAnsi="ＭＳ 明朝;MS Mincho"/>
          <w:sz w:val="24"/>
          <w:szCs w:val="22"/>
        </w:rPr>
        <w:t>200</w:t>
      </w:r>
      <w:r>
        <w:rPr>
          <w:rFonts w:ascii="ＭＳ 明朝;MS Mincho" w:hAnsi="ＭＳ 明朝;MS Mincho" w:cs="ＭＳ 明朝;MS Mincho"/>
          <w:sz w:val="24"/>
          <w:szCs w:val="22"/>
        </w:rPr>
        <w:t>問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　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により、次の</w:t>
      </w:r>
    </w:p>
    <w:p>
      <w:pPr>
        <w:pStyle w:val="Normal"/>
        <w:ind w:firstLine="1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頁・問題は、「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／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版発行」のものです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任教育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翌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において、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で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減免措置のない警備員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教育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翌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において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である。</w:t>
            </w:r>
          </w:p>
        </w:tc>
      </w:tr>
      <w:tr>
        <w:trPr>
          <w:trHeight w:val="2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任教育は、当該警備員の入社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経過するまでに、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が必要と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任教育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前期及び後期の教育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て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それぞ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として必要とされてい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任教育は、当該警備員の入社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経過するまでに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と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任教育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日から翌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日まで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原則として必要とされている。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警備員の現任教育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と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以上行わなければならな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警備員の現任教育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とに基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行わ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ければならない。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警備員の現任教育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とに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を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を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以上行わ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雑踏警備業務２級検定合格警備員が新た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施設警備業務に従事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は、新任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育が免除され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般警備員の現任教育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と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わ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雑踏警備業務２級検定合格警備員が新た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入社し未経験で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警備業務に従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させ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は、新任教育が免除される。</w:t>
            </w:r>
          </w:p>
        </w:tc>
      </w:tr>
      <w:tr>
        <w:trPr>
          <w:trHeight w:val="3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に、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必要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任教育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前期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と後期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期に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であ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させ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に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一般の警備員におけ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任教育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間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教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である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ルコール中毒者等、警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業法第３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までのいずれかに該当する者に対しては、合格証明書は交付されな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アルコール中毒者等、警備業法第３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までのいずれかに該当する者に対しては、合格証明書は交付されない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っても、警備業務を適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に行い得ると医師の診断書等から認め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れる者は、警備員になれ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覚醒剤の中毒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っても、警備業務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正に行い得ると医師の診断書等から認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れる者は、警備員になれる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破産者で復権を得ていない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員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被保佐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員になれな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員になれ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医師の診断書等により、適正に警備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行うことができないとされる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員になれない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と被保佐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とも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員になれな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覚醒剤の中毒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員になれない。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警備員になることはで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きないが、被保佐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員になること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でき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員になることができる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若しくは被保佐人又は破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で復権を得ない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業を営む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ができな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業を営むことができない。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若しくは被保佐人又は破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で復権を得ないもの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</w:p>
        </w:tc>
      </w:tr>
      <w:tr>
        <w:trPr>
          <w:trHeight w:val="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答と解説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前期と後期それぞれの教育期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なので、誤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の教育が必要なので、誤り。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業務別教育を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行わなけ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ばならないので、誤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業務別教育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行わなければならないので、誤り。</w:t>
            </w:r>
          </w:p>
        </w:tc>
      </w:tr>
      <w:tr>
        <w:trPr>
          <w:trHeight w:val="1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前期の教育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まで、後期の教育期は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１日か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なので、誤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ごと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なので、誤り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４号に……⑤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は、成年被後見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警備員になれないので、誤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４号に……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の覚醒剤の中毒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警備員になれないので、誤り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」なので、誤り。③のアルコール中毒者は警備員になれないので、誤り。④の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被保佐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警備員になれないので、誤り。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」なので、誤り。③のアルコール中毒者は警備員になれないので、誤り。④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い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員になれないので、誤り。……</w:t>
            </w:r>
          </w:p>
        </w:tc>
      </w:tr>
    </w:tbl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（</w:t>
      </w:r>
      <w:r>
        <w:rPr>
          <w:sz w:val="22"/>
          <w:szCs w:val="22"/>
        </w:rPr>
        <w:t>成年後見制度の欠格条項を削除する法案が令和元年１２月１４日施行となる。）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" w:fmt="decimal"/>
      <w:formProt w:val="false"/>
      <w:textDirection w:val="lrTb"/>
      <w:docGrid w:type="line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2:00Z</dcterms:created>
  <dc:creator>F.Saito</dc:creator>
  <dc:description/>
  <cp:keywords/>
  <dc:language>en-US</dc:language>
  <cp:lastModifiedBy>sunada</cp:lastModifiedBy>
  <cp:lastPrinted>2016-05-10T17:12:00Z</cp:lastPrinted>
  <dcterms:modified xsi:type="dcterms:W3CDTF">2019-09-20T07:16:00Z</dcterms:modified>
  <cp:revision>40</cp:revision>
  <dc:subject/>
  <dc:title/>
</cp:coreProperties>
</file>